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4956" w:firstLine="708"/>
        <w:rPr>
          <w:rFonts w:ascii="HebarU;Courier New" w:hAnsi="HebarU;Courier New" w:cs="Times New Roman"/>
          <w:bCs w:val="false"/>
          <w:i w:val="false"/>
          <w:i w:val="false"/>
          <w:iCs w:val="false"/>
          <w:sz w:val="24"/>
          <w:szCs w:val="20"/>
          <w:lang w:val="ru-RU" w:eastAsia="en-US"/>
        </w:rPr>
      </w:pPr>
      <w:r>
        <w:rPr>
          <w:rFonts w:cs="Times New Roman" w:ascii="HebarU;Courier New" w:hAnsi="HebarU;Courier New"/>
          <w:bCs w:val="false"/>
          <w:i w:val="false"/>
          <w:iCs w:val="false"/>
          <w:sz w:val="24"/>
          <w:szCs w:val="20"/>
          <w:lang w:val="ru-RU" w:eastAsia="en-US"/>
        </w:rPr>
        <w:t>„</w:t>
      </w:r>
      <w:r>
        <w:rPr>
          <w:rFonts w:cs="Times New Roman" w:ascii="HebarU;Courier New" w:hAnsi="HebarU;Courier New"/>
          <w:bCs w:val="false"/>
          <w:i w:val="false"/>
          <w:iCs w:val="false"/>
          <w:sz w:val="24"/>
          <w:szCs w:val="20"/>
          <w:lang w:val="ru-RU" w:eastAsia="en-US"/>
        </w:rPr>
        <w:t xml:space="preserve">Еми Стил 08“ ООД 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 xml:space="preserve">Гр. Пазарджик 4400,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lang w:val="ru-RU"/>
        </w:rPr>
        <w:t>ул. „Заводска“ №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оставка, инсталация и въвеждане в експлоатация на шевно и гладачно оборудване по обособени позиции: Обособена позиция 1: шевно оборудване; Обособена позиция 2: гладачно оборудване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по Обособена позиция …………………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, инсталация и въвеждане в експлоатация на шевно и гладачно оборудване по обособени позиции: Обособена позиция 1: шевно оборудване; Обособена позиция 2: гладачно оборудване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  <w:t>За Обособена позиция 1: шевно оборуд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Еми Стил 08“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>(за бро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Автомат за изработка на прави и наклонени филетки с капак и без капак - 1 б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втоматично залагане на филетката и устройство за автоматично подаване на допълнителни детайли отляво и отдяс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главата е с възможност за изключване на игл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настройка на различен натиск на двете транспортни щипки поотдел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война система с кръстосващи се игли за сигурно взимане и подаване на парчето за филетк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: 3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: 26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автоматична настройка на щипк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програмиране дължина на бода, скорост на шиене и отвеждане на детайлите, последователност на шиене на различните джобов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извеждащи ролки и щапл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движване на транспортните щипки със стъпков мотор за равномерно подаване на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настройка на минимум 6 различни режима за затваряне на щипк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меню на български ез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Автомат за изработка на прави и наклонени филетки с капак и без капак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втоматично залагане на филетката и устройство за автоматично подаване на допълнителни детайли отляво и отдяс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главата е с възможност за изключване на игл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настройка на различен натиск на двете транспортни щипки поотдел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война система с кръстосващи се игли за сигурно взимане и подаване на парчето за филетк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аване на укрепваща лен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26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автоматична настройка на щипк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вакуум на плота за точно позициониране на детайл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програмиране дължина на бода, скорост на шиене и отвеждане на детайлите, последователност на шиене на различните джобо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задвижване на транспортните щипки със стъпков мотор за равномерно подаване на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настройка на минимум 6 различни режима за затваряне на щипк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меню на български ез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Автоматична илична машина за изработка на илик тип "Око"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 електронно управляеми стъпкови мотори и вграден правотоков двигате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ъсо рязане на горния и долния коне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програмиране на различни илика 50 б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85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изработване на илик тип око отворен, око с опашка, око с перпендикулярен понт, око със заоблен край, както и прав илик с опа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ъзможност за смяна на размерите на илиц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Едноиглова верижна машина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опълнителен горен ролков транспорт - издърпваща ролка /пулер/ непосредствено зад игл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ължина на бода максимум 4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електропневматично вдигане на краче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Мощност 37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0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електропневматично отрязване на конц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зможност за електропневматично сгъстяване на б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Едноиглова верижна машина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опълнителен горен ролков транспорт - издърпваща ролка /пулер/ непосредствено зад игл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ължина на бода максимум 4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електропневматично вдигане на краче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05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електропневматично отрязване на конц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вграден шевен мо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електропневматично сгъстяване на б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интегрирано освет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Едноиглова права машина с основен и диференциален горен транспорт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електропневматично вдигане на краче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ължина на бода максимум 4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ължина на горния транспорт максимум 8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нтегрирано освет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6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ъс самостоятелно задвижван отрезвач на края на пл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програмиране на 8 стъпки в един шев с различни стойности на наб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програмируеми затяжки в началото и края на 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автоматично отрязване на конц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началото на всеки шев да не остава конец от лицевата страна на плата и да не се налага почистване на конц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Едноиглова верижна за предварителен набор на ръкавите и лизиране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програмиране на стъпки в един шев с различни стойности на набора: 8 бр. стъп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амостоятелно задвижван отрезвач на края на пл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втоматично отрязване на конц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85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автоматично повдигане на краче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сгъстяване на б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огледално изпълнение на 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функция градиране за автоматично създаване на програми във всички разме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Оборудвано работно място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грамирано или ръчно прикачване ръкавите на мъжки и дамски сака и пал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втоматично градиране на размер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дигане на крачето 12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лтерниране максимум 4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грами, всяка с 2 х 13 шевни стъпки и автоматично огледално изпълнение за ляв и десен ръкав: 999 б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тори педал за корекция на набора по време на работа, като направените корекции не се запаметяват в програм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4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цветен графичен дисплей за пълно свободно програмиране на стъпките и постоянно наблюдаване на проце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интегриран електронен мо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електронно вдигане на крачето и затяж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ъзможност за електромагнитно рязане на коне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 Едноконечна пикир машина за изработване на гайки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стройство за изглаждане на готовите гайки с пара при температурен контрол. Температура: 60-260 </w:t>
            </w:r>
            <w:r>
              <w:rPr>
                <w:rFonts w:cs="Cambria Math" w:ascii="Times New Roman" w:hAnsi="Times New Roman"/>
                <w:szCs w:val="24"/>
              </w:rPr>
              <w:t>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егулиране дълбочината на б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горен транспорт с пирамидални наклонени зъб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ежещо устройство и интегриран механизъм за подгъване и вакуум за издухване на отрязания отпадъ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55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21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пневматично вдигане на гладачната обу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пружиниращ прунж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три броя подгъвачи за га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. Автоматична програмируема едноконечна машина за точков понт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икро процесурен контрол и програми, всяка с 50 свободно избираеми позиции на плунжера, за дълбочината на бода: 99 бр. прогр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мплект с плот и електронен двигател с рязане на конец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9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6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автоматична последователност на понт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ъзможност за два различни опъна на коне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 Машина за пришиване на колана на мъжки панталони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втоматично отрязване на коне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невматично повдигане на краче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ужиниращ плунжер за лесно преминаване през напречни шев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25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25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фина настройка дълбочината на б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синхронизиран долен ремъчен 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европейски и американски тип за прикачване на корселе към колан и колан с га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горен транспорт с пирамидални наклонени зъ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 Оборудвано шевно работно място за дълги шевове - 2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втоматично вдигане на крачето и устройство за водене на плата, управлявани с пневмат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5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двойноверижен шев с основен транспорт и издърпваща ро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ергономичен плот на маши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 Подлепваща преса за сака и палта с двойна система за натиск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ботна ширина 1000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войки валове 2 б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нтегрирани капсуловани нагрев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истема за диагностика на основните функции на прес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чистващо приспособление за долната лен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175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825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изолирана конструкция за намален разход на ене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система за нати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ъзможност за самостоятелно регулиране на горната и долната нагряваща зона, което позволява отделно задаване на температура за основния и подлепващ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 Електронна машина за програмируеми шевове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змер на шевното поле: 130 х 160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невматично задвижване на герге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ксимално вдигане на гергефа 25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ксимално вдигане на крачето 20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егулируем вертикален ход на крачето 0-10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55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9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директен сервомо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автоматично рязане на конц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ъзможност за електронен контрол на опъна на коне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 Понт машина - 2 б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змери на шевното поле: 30 х 40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допълнително програмиране в рамките на шевното по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кс. повдигане на челюстите 14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двустепенно спускане на краче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45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32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директен сервомо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електромагнитно вдигане на краче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електронна система за контрол на опъна на игления кон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ъзможност за създаване на 200 понта от потреб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 Едноконечна копчешиеща машина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змер на копчето 10 до 28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белина на копчето 1,8 – 5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шиване на копчето с или без прехвърлящ б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ханизъм за оплитане на възел при последния бод за стабилизиране на ше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мплект с маса и директен сервомотор, консумиращ ел. енергия само при работа на машин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15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8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ъзможност за работа в цикъ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55 вградени в паметта контури за пришиване на копче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. Универсален триконечен оверлог - 4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стройство за рязане на лентата и/или веригата в началото и края на шева за повишаване на производителност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истема против омасляване на изделията при игл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ход на притискащото краче: 6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4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комплектована с маса и енергоспестяващ мини сервомо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потопен монтаж на гла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. Уверсален четириконечен оверлог - 4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истема против омасляване на изделията при игл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ход на притискащото краче 5,5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14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устройство за рязане на лентата и/или веригата в началото и края на шева за повишаване на производителност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комплектована с маса и енергоспестяващ мини сервомо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потопен монтаж на гла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. Петконечен оверлог за средно тежки материи - 1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истема против омасляване на изделията при игл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ход на притискащото краче 5,5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34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Наличие на устройство за рязане на лентата и/или веригата в началото и края на шева за повишаване на производителност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комплектована с маса и енергоспестяващ мини сервомо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потопен монтаж на гла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. Плоска покривна машина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истема против омасляване на изделията при игл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язане на конците без рязане на горен покривен коне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ход на притискащото краче 6,3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5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горен покривен коне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комплектована с маса и енергоспестяващ сервомо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ъзможност за позициониране на игрите и вдигане на крачето с електромагн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Ръкавна покривна машина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истема против омасляване на изделията при игли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язане на конците без рязане на горен покривен коне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ход на притискащото краче 5,8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3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5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горен покривен коне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комплектована с маса и енергоспестяващ сервомо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ъзможност за позициониране на игрите и вдигане на крачето с електромагн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. Автомат за къси шевове -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18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Дължина на шева 300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Дълбочина на пенсовете 20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Ушиване на различните форми шев без преобразуване на машин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Мощност 110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Производителност 475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18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Възможност за запаметяване на 99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18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Наличие на touch screen графичен пане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на поддръжка: минимум 6 месеца и максимум 24 месе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 поддръжка: минимум 6 месеца и максимум 120 месе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Време за реакция при възникнал технически проблем с посещение на място от техник: минимум 2 часа и максимум 48 час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към документацията,  съпровождаща изпълнението на предмета на процедурат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на технически паспорт и/или ръководство за работа с оборудванет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ждане на безплатно обучение на служители на "Еми Стил 08" ООД  за работа с доставеното оборудван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приложи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Не е приложи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  <w:t>За Обособена позиция 2: гладачно оборуд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Еми Стил 08“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зисквания към изпълнението и качеството на стоките</w:t>
            </w:r>
            <w:r>
              <w:rPr>
                <w:rFonts w:cs="Times New Roman" w:ascii="Times New Roman" w:hAnsi="Times New Roman"/>
                <w:szCs w:val="24"/>
              </w:rPr>
              <w:t xml:space="preserve"> (за бро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Електропарна ютия - 20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ецизно регулиране на температур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стоянно качество на подаваната па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бързонагряваща повърхно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щност 875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изводителност 35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предпазител на ръката от температура и па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личие на тефлонова подлож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на ергономична дръж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Електропарна ютия - 4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18"/>
              </w:rPr>
              <w:t>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прецизно регулиране на температур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постоянно качество на подаваната па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бързонагряваща повърхно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Мощност 560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Производителност 320 бр.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18"/>
              </w:rPr>
              <w:t>Допълнителни минимални технически и/или функционални характеристики (условие за допустимост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Наличие на предпазител на ръката от температура и па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Наличие на тефлонова подлож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18"/>
              </w:rPr>
              <w:t>Допълнителни технически и/или функционални характеристики, подлежащи на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18"/>
              </w:rPr>
              <w:t>- Наличие на ергономична дръж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на поддръжка: минимум 6 месеца и максимум 24 месе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 поддръжка: минимум 6 месеца и максимум 120 месе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Време за реакция при възникнал технически проблем с посещение на място от техник: минимум 2 часа и максимум 48 час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към документацията,  съпровождаща изпълнението на предмета на процедурат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на технически паспорт и/или ръководство за работа с оборудванет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ждане на безплатно обучение на служители на "Еми Стил 08" ООД  за работа с доставеното оборудван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приложи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Не е приложи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ният от нас начин на плащане е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0% авансово плащане</w:t>
      </w:r>
      <w:r>
        <w:rPr>
          <w:rFonts w:cs="Times New Roman" w:ascii="Times New Roman" w:hAnsi="Times New Roman"/>
        </w:rPr>
        <w:t xml:space="preserve"> при сключване на договор за доставка и представяне на фактура от доставчика за съответната стой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5% междинно плащане</w:t>
      </w:r>
      <w:r>
        <w:rPr>
          <w:rFonts w:cs="Times New Roman" w:ascii="Times New Roman" w:hAnsi="Times New Roman"/>
        </w:rPr>
        <w:t xml:space="preserve"> при готовност за експедиция на оборудването до базата на „Еми Стил 08“ ООД и представяне на фактура от доставчика за съответната стой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% балансово плащане</w:t>
      </w:r>
      <w:r>
        <w:rPr>
          <w:rFonts w:cs="Times New Roman" w:ascii="Times New Roman" w:hAnsi="Times New Roman"/>
        </w:rPr>
        <w:t xml:space="preserve"> след въвеждане в експлоатация, подписване на приемо-предавателен протокол и представяне на фактура от доставчика за съответната стой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азминаване между предложените единична и обща цена, валидна ще бъде </w:t>
      </w:r>
      <w:r>
        <w:rPr>
          <w:rFonts w:cs="Times New Roman" w:ascii="Times New Roman" w:hAnsi="Times New Roman"/>
          <w:iCs/>
        </w:rPr>
        <w:t xml:space="preserve">общата </w:t>
      </w:r>
      <w:r>
        <w:rPr>
          <w:rFonts w:cs="Times New Roman" w:ascii="Times New Roman" w:hAnsi="Times New Roman"/>
        </w:rPr>
        <w:t xml:space="preserve">цена на офертата. В случай че бъде открито такова несъответствие, ще бъдем задължени да приведем 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 цена в съответствие с 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цена на оферт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both"/>
        <w:rPr>
          <w:rFonts w:ascii="Times New Roman" w:hAnsi="Times New Roman" w:eastAsia="Calibri" w:cs="Times New Roman"/>
          <w:i/>
          <w:i/>
          <w:sz w:val="22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both"/>
        <w:rPr/>
      </w:pPr>
      <w:r>
        <w:rPr>
          <w:rFonts w:eastAsia="Calibri" w:cs="Times New Roman" w:ascii="Times New Roman" w:hAnsi="Times New Roman"/>
          <w:i/>
          <w:sz w:val="22"/>
          <w:szCs w:val="24"/>
        </w:rPr>
        <w:t xml:space="preserve"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 фонд за регионално развитие по проект № </w:t>
      </w:r>
      <w:r>
        <w:rPr>
          <w:rFonts w:eastAsia="Calibri" w:cs="Times New Roman" w:ascii="Times New Roman" w:hAnsi="Times New Roman"/>
          <w:i/>
          <w:sz w:val="22"/>
          <w:szCs w:val="24"/>
          <w:lang w:val="en-GB"/>
        </w:rPr>
        <w:t>BG</w:t>
      </w:r>
      <w:r>
        <w:rPr>
          <w:rFonts w:eastAsia="Calibri" w:cs="Times New Roman" w:ascii="Times New Roman" w:hAnsi="Times New Roman"/>
          <w:i/>
          <w:sz w:val="22"/>
          <w:szCs w:val="24"/>
        </w:rPr>
        <w:t>16</w:t>
      </w:r>
      <w:r>
        <w:rPr>
          <w:rFonts w:eastAsia="Calibri" w:cs="Times New Roman" w:ascii="Times New Roman" w:hAnsi="Times New Roman"/>
          <w:i/>
          <w:sz w:val="22"/>
          <w:szCs w:val="24"/>
          <w:lang w:val="en-GB"/>
        </w:rPr>
        <w:t>RFOP</w:t>
      </w:r>
      <w:r>
        <w:rPr>
          <w:rFonts w:eastAsia="Calibri" w:cs="Times New Roman" w:ascii="Times New Roman" w:hAnsi="Times New Roman"/>
          <w:i/>
          <w:sz w:val="22"/>
          <w:szCs w:val="24"/>
        </w:rPr>
        <w:t>002-3.001-0810-</w:t>
      </w:r>
      <w:r>
        <w:rPr>
          <w:rFonts w:eastAsia="Calibri" w:cs="Times New Roman" w:ascii="Times New Roman" w:hAnsi="Times New Roman"/>
          <w:i/>
          <w:sz w:val="22"/>
          <w:szCs w:val="24"/>
          <w:lang w:val="en-GB"/>
        </w:rPr>
        <w:t>C</w:t>
      </w:r>
      <w:r>
        <w:rPr>
          <w:rFonts w:eastAsia="Calibri" w:cs="Times New Roman" w:ascii="Times New Roman" w:hAnsi="Times New Roman"/>
          <w:i/>
          <w:sz w:val="22"/>
          <w:szCs w:val="24"/>
        </w:rPr>
        <w:t>01 „Повишаване на конкурентоспособността на "Еми Стил 08" ООД чрез изпълнение на мярка за енергийна ефективност“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eastAsia="Calibri" w:cs="Times New Roman"/>
          <w:i/>
          <w:i/>
          <w:sz w:val="22"/>
          <w:szCs w:val="24"/>
        </w:rPr>
      </w:pPr>
      <w:r>
        <w:rPr>
          <w:rFonts w:eastAsia="Calibri" w:cs="Times New Roman" w:ascii="Times New Roman" w:hAnsi="Times New Roman"/>
          <w:i/>
          <w:sz w:val="22"/>
          <w:szCs w:val="24"/>
        </w:rPr>
        <w:t>Цялата отговорност за съдържанието на документа се носи от „Еми Стил 08“ ООД и при никакви обстоятелства не може да се приема, че този документ отразява официалното становище на Европейския Съюз и Управляващия орган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2"/>
        <w:szCs w:val="22"/>
        <w:lang w:eastAsia="bg-BG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 w:eastAsia="bg-BG"/>
        </w:rPr>
        <w:t>www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eastAsia="bg-BG"/>
        </w:rPr>
        <w:t>.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 w:eastAsia="bg-BG"/>
        </w:rPr>
        <w:t>eufunds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eastAsia="bg-BG"/>
        </w:rPr>
        <w:t>.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 w:eastAsia="bg-BG"/>
        </w:rPr>
        <w:t>bg</w:t>
      </w:r>
    </w:hyperlink>
    <w:r>
      <w:rPr>
        <w:rFonts w:cs="Times New Roman" w:ascii="Times New Roman" w:hAnsi="Times New Roman"/>
        <w:i/>
        <w:sz w:val="22"/>
        <w:szCs w:val="22"/>
        <w:lang w:eastAsia="bg-BG"/>
      </w:rPr>
      <w:t xml:space="preserve"> 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2"/>
        <w:szCs w:val="22"/>
        <w:lang w:eastAsia="bg-BG"/>
      </w:rPr>
    </w:pPr>
    <w:r>
      <w:rPr>
        <w:rFonts w:cs="Times New Roman" w:ascii="Times New Roman" w:hAnsi="Times New Roman"/>
        <w:i/>
        <w:sz w:val="12"/>
        <w:szCs w:val="22"/>
        <w:lang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20"/>
        <w:szCs w:val="22"/>
        <w:lang w:eastAsia="bg-BG"/>
      </w:rPr>
    </w:pPr>
    <w:r>
      <w:rPr>
        <w:rFonts w:cs="Times New Roman" w:ascii="Times New Roman" w:hAnsi="Times New Roman"/>
        <w:i/>
        <w:sz w:val="20"/>
        <w:szCs w:val="22"/>
        <w:lang w:eastAsia="bg-BG"/>
      </w:rPr>
      <w:t>Проект  „Повишаване на конкурентоспособността на "Еми Стил 08" ООД чрез изпълнение на мярка за енергийна ефективност“ № BG16RFOP002-3.001-0810-C01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2"/>
        <w:szCs w:val="22"/>
        <w:lang w:eastAsia="bg-BG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 w:eastAsia="bg-BG"/>
        </w:rPr>
        <w:t>www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eastAsia="bg-BG"/>
        </w:rPr>
        <w:t>.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 w:eastAsia="bg-BG"/>
        </w:rPr>
        <w:t>eufunds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eastAsia="bg-BG"/>
        </w:rPr>
        <w:t>.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 w:eastAsia="bg-BG"/>
        </w:rPr>
        <w:t>bg</w:t>
      </w:r>
    </w:hyperlink>
    <w:r>
      <w:rPr>
        <w:rFonts w:cs="Times New Roman" w:ascii="Times New Roman" w:hAnsi="Times New Roman"/>
        <w:i/>
        <w:sz w:val="22"/>
        <w:szCs w:val="22"/>
        <w:lang w:eastAsia="bg-BG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2"/>
        <w:szCs w:val="22"/>
        <w:lang w:eastAsia="bg-BG"/>
      </w:rPr>
    </w:pPr>
    <w:r>
      <w:rPr>
        <w:rFonts w:cs="Times New Roman" w:ascii="Times New Roman" w:hAnsi="Times New Roman"/>
        <w:i/>
        <w:sz w:val="12"/>
        <w:szCs w:val="22"/>
        <w:lang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20"/>
        <w:szCs w:val="22"/>
        <w:lang w:eastAsia="bg-BG"/>
      </w:rPr>
    </w:pPr>
    <w:r>
      <w:rPr>
        <w:rFonts w:cs="Times New Roman" w:ascii="Times New Roman" w:hAnsi="Times New Roman"/>
        <w:i/>
        <w:sz w:val="20"/>
        <w:szCs w:val="22"/>
        <w:lang w:eastAsia="bg-BG"/>
      </w:rPr>
      <w:t>Проект  „Повишаване на конкурентоспособността на "Еми Стил 08" ООД чрез изпълнение на мярка за енергийна ефективност“ № BG16RFOP002-3.001-0810-C01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4:00Z</dcterms:created>
  <dc:creator>a.toteva</dc:creator>
  <dc:description/>
  <cp:keywords/>
  <dc:language>en-US</dc:language>
  <cp:lastModifiedBy>Vanya</cp:lastModifiedBy>
  <cp:lastPrinted>2011-03-22T17:11:00Z</cp:lastPrinted>
  <dcterms:modified xsi:type="dcterms:W3CDTF">2018-03-09T08:39:00Z</dcterms:modified>
  <cp:revision>10</cp:revision>
  <dc:subject/>
  <dc:title>№………</dc:title>
</cp:coreProperties>
</file>